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Candidature pour</w:t>
        <w:br/>
        <w:t>qualification CM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 xml:space="preserve">Candidature du </w:t>
            </w:r>
            <w:r>
              <w:rPr>
                <w:b/>
                <w:lang w:val="fr-FR"/>
              </w:rPr>
              <w:t>(club</w:t>
            </w:r>
            <w:r>
              <w:rPr>
                <w:b/>
                <w:lang w:val="de-CH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Cs w:val="false"/>
                <w:szCs w:val="20"/>
                <w:lang w:val="fr-FR"/>
              </w:rPr>
              <w:t>Interlocuteur pour questions de la CTA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(adresse postal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ate prévue pour la qualification CM? 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Où est-ce que le concours aura lieu 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du site web de la salle / du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'il existe des photos de la salle et de l'environnement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s.v.pl ajoutez-les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a réservation a déjà été faite pour la salle / le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squ'à quelle date la réservation définitive doit être faite (date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fr-FR"/>
              </w:rPr>
              <w:t xml:space="preserve">Dimension souhaitée du concours? 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 de la surface de la salle et du terrain utilisée pour les rings?</w:t>
            </w:r>
          </w:p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(ajouter le plan / croquis avec le zonage des rings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Quelle est la qualité du sol des rings (gazon artificiel, sable, tapis, herbe etc.)?</w:t>
            </w:r>
          </w:p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CH"/>
              </w:rPr>
            </w:pPr>
            <w:r>
              <w:rPr>
                <w:b/>
                <w:iCs/>
                <w:lang w:val="fr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'organisateur peut utiliser un gazon artificiel / tapi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bien de places de tribune sont fixes dans la salle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bien de places de tribune peuvent être ajouté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e terrain se trouve dans une zone d'habitatio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Combien de parkings sont à la disposition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'emplacement pour campeurs / caravan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Quelle infrastructure est à disposition: courant, eau et installation sanitaire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fr-FR"/>
              </w:rPr>
              <w:t>Vous travaillez avec quel logiciel d'évaluation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fr-FR"/>
        </w:rPr>
      </w:pPr>
      <w:r>
        <w:rPr>
          <w:b/>
          <w:lang w:val="fr-FR"/>
        </w:rPr>
        <w:t>Informations supplémentaires pour la candidature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on 2012-04</w:t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4:00Z</dcterms:created>
  <dc:creator>Philip Fröhlich</dc:creator>
  <dc:description/>
  <cp:keywords/>
  <dc:language>en-US</dc:language>
  <cp:lastModifiedBy>Philip Fröhlich</cp:lastModifiedBy>
  <cp:lastPrinted>2009-04-02T18:34:00Z</cp:lastPrinted>
  <dcterms:modified xsi:type="dcterms:W3CDTF">2012-09-26T20:48:00Z</dcterms:modified>
  <cp:revision>13</cp:revision>
  <dc:subject/>
  <dc:title/>
</cp:coreProperties>
</file>