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Bewerbung für</w:t>
        <w:br/>
        <w:t>WM-Qualifikation Ag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>Bewerbung von (Verein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de-CH"/>
              </w:rPr>
            </w:pPr>
            <w:r>
              <w:rPr>
                <w:rFonts w:cs="Arial" w:ascii="Arial" w:hAnsi="Arial"/>
                <w:bCs w:val="false"/>
                <w:szCs w:val="20"/>
                <w:lang w:val="de-CH"/>
              </w:rPr>
              <w:t>Ansprechpartner für Rückfragen der TKAMO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(Postadresse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Vorgesehenes Datum für die WM-Qualifikation? 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o befindet sich der Durchführungsor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ebadresse der Halle / des Geländes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estehen Bilder der Halle und Umgebung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(bitte beilegen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Besteht bereits eine Reservation für die Halle / Gelände?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Bis wann muss die definitive Zusage erfolgen (Datum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  <w:lang w:val="de-CH"/>
              </w:rPr>
              <w:t xml:space="preserve">Welche Meeting-Grösse wird angestrebt? </w:t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Masse der für die Ringe nutzbaren Hallen- oder Geländefläche?</w:t>
            </w:r>
          </w:p>
          <w:p>
            <w:pPr>
              <w:pStyle w:val="Normal"/>
              <w:spacing w:before="60" w:after="60"/>
              <w:rPr>
                <w:color w:val="FF0000"/>
                <w:lang w:val="de-CH"/>
              </w:rPr>
            </w:pPr>
            <w:r>
              <w:rPr>
                <w:color w:val="FF0000"/>
                <w:lang w:val="de-CH"/>
              </w:rPr>
              <w:t>(vermassten Plan / Skizze mit Ringeinteilung beilegen)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lang w:val="de-CH"/>
              </w:rPr>
            </w:pPr>
            <w:r>
              <w:rPr>
                <w:b/>
                <w:color w:val="FF0000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ie ist die Bodenbeschaffenheit auf den Ringen (Kunstrasen, Sand, Teppich, Wiese usw.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teht dem Veranstalter ein Kunstrasen / Teppich zur Verfügung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viele Tribünenplätze sind in der Halle fix eingebaut vorhanden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viele Tribünenplätze können zusätzlich gestellt werden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Liegt das Gelände in einem Wohngebie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viele Parkplätze stehen zur Verfügung?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nzahl verfügbarer Stellplätze Camper / Wohnwagen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elche Infrastruktur steht im Bereich Strom, Wasser und sanitäre Anlagen zur Verfügung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iCs/>
                <w:lang w:val="de-CH"/>
              </w:rPr>
              <w:t>Mit welchem Auswertungsprogramm wird gearbeitet?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00" w:leader="none"/>
        </w:tabs>
        <w:rPr>
          <w:b/>
          <w:b/>
          <w:lang w:val="de-CH"/>
        </w:rPr>
      </w:pPr>
      <w:r>
        <w:rPr>
          <w:b/>
          <w:lang w:val="de-CH"/>
        </w:rPr>
        <w:t>Ergänzende Angaben zur Bewerbung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de-CH"/>
        </w:rPr>
      </w:pPr>
      <w:r>
        <w:rPr>
          <w:b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on 2012-04</w:t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4:00Z</dcterms:created>
  <dc:creator>Philip Fröhlich</dc:creator>
  <dc:description/>
  <cp:keywords/>
  <dc:language>en-US</dc:language>
  <cp:lastModifiedBy>luigi</cp:lastModifiedBy>
  <cp:lastPrinted>2009-04-02T18:34:00Z</cp:lastPrinted>
  <dcterms:modified xsi:type="dcterms:W3CDTF">2014-12-22T09:24:00Z</dcterms:modified>
  <cp:revision>2</cp:revision>
  <dc:subject/>
  <dc:title/>
</cp:coreProperties>
</file>